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OWN OF NORWELL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(Town Seal)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Notice is hereby given that a PUBLIC HEARING will be held on </w:t>
      </w:r>
      <w:r>
        <w:rPr>
          <w:rFonts w:cs="Lucida Sans Unicode" w:ascii="Lucida Sans Unicode" w:hAnsi="Lucida Sans Unicode"/>
          <w:b/>
          <w:bCs/>
        </w:rPr>
        <w:t>December 9,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bCs/>
        </w:rPr>
        <w:t>2009 at 7:45 P.M.</w:t>
      </w:r>
      <w:r>
        <w:rPr>
          <w:rFonts w:cs="Lucida Sans Unicode" w:ascii="Lucida Sans Unicode" w:hAnsi="Lucida Sans Unicode"/>
        </w:rPr>
        <w:t xml:space="preserve"> by the Norwell Zoning Board of Appeals, under MA General Laws, Chapter 40A, in the Norwell Town Offices, 345 Main Street, Norwell, MA on the application of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Brendan &amp; Melissa McNamar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PO Box 32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Norwell, MA 02061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For a Special Permit and Section 6 finding under Sections 1400, 1420, 1640, 1642, 2441 (Front Yard) and 2442 (Side Yard) setback of the Norwell Zoning Bylaws.  Applicant wants to modify existing accessory building previously used as a residence/storage to a 4-bedroom residence by changing roofline and enlarging footprint.  Building does not conform to front yard and side yard setbacks.   Property is located at </w:t>
      </w:r>
      <w:r>
        <w:rPr>
          <w:rFonts w:cs="Lucida Sans Unicode" w:ascii="Lucida Sans Unicode" w:hAnsi="Lucida Sans Unicode"/>
          <w:u w:val="single"/>
        </w:rPr>
        <w:t>30 Central Street and Mill Lane</w:t>
      </w:r>
      <w:r>
        <w:rPr>
          <w:rFonts w:cs="Lucida Sans Unicode" w:ascii="Lucida Sans Unicode" w:hAnsi="Lucida Sans Unicode"/>
        </w:rPr>
        <w:t xml:space="preserve"> and shown on Assessor’s Map 15C Block 48, Lot 26, Registry of Deeds Book 17713, Page 125 in Residential District A with 1.42 acres.  House built in 1850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copy of the application is on file in the Town Clerk’s office and is available for inspection during regular hour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RWELL ZONING BOARD OF APPEAL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ois S. Barbour, Chai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hilip Y. Brow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vid Lee Turne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lternate members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chael E. Rivkin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omas P. Harris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dvertised in the Norwell Mariner on November 19, 2009 and November 26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4:00Z</dcterms:created>
  <dc:creator>jlaroche</dc:creator>
  <dc:description/>
  <dc:language>en-US</dc:language>
  <cp:lastModifiedBy>jlaroche</cp:lastModifiedBy>
  <cp:lastPrinted>2009-11-10T13:08:00Z</cp:lastPrinted>
  <dcterms:modified xsi:type="dcterms:W3CDTF">2009-11-10T19:47:00Z</dcterms:modified>
  <cp:revision>5</cp:revision>
  <dc:subject/>
  <dc:title>TOWN OF NORWELL</dc:title>
</cp:coreProperties>
</file>